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IBUIÇÕES DA MONITORIA NO DESENVOLVIMENTO DA PRÁTICA DOCENTE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LATO DE  EXPERIÊNCIA COMO MONITOR ALUNO DA DISCIPLINA DE SEMIOLOGIA E SEMIOTÉCNICA DA ENFERMAGEM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 DE CIÊNCIAS DA SAÚ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 DE ENFERMAGEM CLÍ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</w:t>
      </w:r>
    </w:p>
    <w:p>
      <w:pPr>
        <w:pStyle w:val="PargrafodaLista"/>
        <w:spacing w:lineRule="auto" w:line="360" w:before="0" w:after="120"/>
        <w:ind w:left="0" w:firstLine="5670"/>
        <w:contextualSpacing/>
        <w:jc w:val="both"/>
        <w:rPr>
          <w:szCs w:val="24"/>
          <w:vertAlign w:val="superscript"/>
        </w:rPr>
      </w:pPr>
      <w:r>
        <w:rPr>
          <w:szCs w:val="24"/>
        </w:rPr>
        <w:t>Suênia Gonçalves de Medeiros</w:t>
      </w:r>
      <w:r>
        <w:rPr>
          <w:szCs w:val="24"/>
          <w:vertAlign w:val="superscript"/>
        </w:rPr>
        <w:t>1</w:t>
      </w:r>
    </w:p>
    <w:p>
      <w:pPr>
        <w:pStyle w:val="PargrafodaLista"/>
        <w:spacing w:lineRule="auto" w:line="360" w:before="0" w:after="120"/>
        <w:ind w:left="0" w:firstLine="5670"/>
        <w:contextualSpacing/>
        <w:jc w:val="both"/>
        <w:rPr>
          <w:szCs w:val="24"/>
          <w:vertAlign w:val="superscript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Lenilma Bento de Araújo</w:t>
      </w:r>
      <w:r>
        <w:rPr>
          <w:szCs w:val="24"/>
          <w:vertAlign w:val="superscript"/>
        </w:rPr>
        <w:t>2</w:t>
      </w:r>
    </w:p>
    <w:p>
      <w:pPr>
        <w:pStyle w:val="PargrafodaLista"/>
        <w:spacing w:lineRule="auto" w:line="360" w:before="0" w:after="120"/>
        <w:ind w:left="0" w:firstLine="5670"/>
        <w:contextualSpacing/>
        <w:jc w:val="center"/>
        <w:rPr>
          <w:b/>
          <w:b/>
          <w:szCs w:val="24"/>
          <w:vertAlign w:val="superscript"/>
        </w:rPr>
      </w:pPr>
      <w:r>
        <w:rPr>
          <w:szCs w:val="24"/>
        </w:rPr>
        <w:t>Francileide de Araújo Rodrigues</w:t>
      </w:r>
      <w:r>
        <w:rPr>
          <w:szCs w:val="24"/>
          <w:vertAlign w:val="superscript"/>
        </w:rPr>
        <w:t>3</w:t>
      </w:r>
    </w:p>
    <w:p>
      <w:pPr>
        <w:pStyle w:val="PargrafodaLista"/>
        <w:spacing w:lineRule="auto" w:line="360" w:before="0" w:after="12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RESUMO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INTRODUÇÃO: </w:t>
      </w:r>
      <w:r>
        <w:rPr>
          <w:szCs w:val="24"/>
        </w:rPr>
        <w:t xml:space="preserve">A enfermagem é uma profissão considerada jovem, que envolve conhecimentos técnicos, científicos e políticos, desenvolvidos a partir de práticas sociais, culturais e éticas que ocorrem por meio do ensino, da pesquisa e da extensão, realizando-se sob a prestação de assistência e serviços ao indivíduo, família e comunidade, em conformidade com o contexto no qual os envolvidos encontram-se inseridos (BRASIL, 2007). A monitoria do Curso de Graduação em Enfermagem da Universidade Federal da Paraíba – UFPB, inserida à disciplina de Semiologia e Semiotécnica da Enfermagem I, oferecida no 3º semestre da matriz curricular, visa oportunizar o desenvolvimento de habilidades técnicas em laboratório, com manejo de instrumentos e a execução de procedimentos específicos em Enfermagem, além de permitir a aproximação com a equipe de saúde, o enfermo e a dinâmica hospitalar. Assim, a monitoria pode ser definida como sendo um serviço de apoio pedagógico oferecido aos alunos interessados em aprofundar os conteúdos, bem como, solucionar dificuldades em relação à matéria trabalhada em aula (HAAG, 2008). Segundo Natário e Santos (2010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 w:val="16"/>
          <w:szCs w:val="16"/>
        </w:rPr>
        <w:t>Monitora Voluntária</w:t>
      </w:r>
      <w:r>
        <w:rPr>
          <w:sz w:val="16"/>
          <w:szCs w:val="16"/>
          <w:vertAlign w:val="superscript"/>
        </w:rPr>
        <w:t>1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rientadora</w:t>
      </w:r>
      <w:r>
        <w:rPr>
          <w:sz w:val="16"/>
          <w:szCs w:val="16"/>
          <w:vertAlign w:val="superscript"/>
        </w:rPr>
        <w:t>2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sz w:val="16"/>
          <w:szCs w:val="16"/>
        </w:rPr>
        <w:t>Coordenadora do Projeto</w:t>
      </w:r>
      <w:r>
        <w:rPr>
          <w:sz w:val="16"/>
          <w:szCs w:val="16"/>
          <w:vertAlign w:val="superscript"/>
        </w:rPr>
        <w:t>3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A monitoria abrange o conteúdo curricular, no qual os conhecimentos ou as habilidades, ou uma combinação de ambos, são trabalhados pelo monitor com um grupo de alunos. Desta forma, os programas de monitoria tem a função de proporcionar aos graduandos a possibilidade de aperfeiçoar o seu potencial acadêmico, auxiliando-os na formação profissional. Nesse sentido, permite uma melhor correlação entre teoria e prática, possibilitando que durante o processo de ensino e aprendizagem, seja criado um espaço onde o aluno possa interrogar, praticar e revisar conteúdos trabalhados em sala de aula com menor grau de receio, favorecendo assim, um maior nível de confiança quanto à realização dos procedimentos (</w:t>
      </w:r>
      <w:r>
        <w:rPr>
          <w:rFonts w:eastAsia="Times New Roman"/>
          <w:szCs w:val="24"/>
          <w:lang w:eastAsia="pt-BR"/>
        </w:rPr>
        <w:t>PELISSON, 2004)</w:t>
      </w:r>
      <w:r>
        <w:rPr>
          <w:szCs w:val="24"/>
        </w:rPr>
        <w:t>. O monitor é considerado um agente do processo ensino-aprendizagem, capaz de intensificar a relação professor-aluno-instituição (NATÁRIO, 2007). Sendo assim, a atuação junto ao professor deve ser participativa: o monitor poderá trabalhar juntamente com o docente orientador, para juntos elaborarem um plano de trabalho, realizarem planejamento e avaliação das condições de realização da programação, a preparação de aulas, a checagem dos procedimentos, estratégias e avaliações, favorecendo o ensino e a aprendizagem. Desse modo, a monitoria se configura como sendo uma excelente estratégia de aproximação do monitor com a prática docente, uma vez que desenvolve todas as atividades acadêmicas junto com o professor. O programa traz subsídios para o aprimoramento do monitor, conforme afirma Lopes (2005): A Monit</w:t>
      </w:r>
      <w:r>
        <w:rPr/>
        <w:t xml:space="preserve">oria Acadêmica, pelas suas características e abrangência, constitui-se em uma proposta que auxilia o professor em suas atividades cotidianas de forma expressiva em todas as etapas do processo pedagógico, ao tempo em que proporciona ao aluno a possibilidade de ampliar o conhecimento em certa disciplina, despertar o interesse para a docência e desenvolver aptidões e habilidades no campo do ensino. </w:t>
      </w:r>
      <w:r>
        <w:rPr>
          <w:szCs w:val="24"/>
        </w:rPr>
        <w:t>É nesse contexto, que a prática das universidades tem reforçado a monitoria mais voltada ao ensino e destaca como requisitos para o seu exercício a afinidade com a disciplina, o bom rendimento acadêmico e o interesse pela carreira docente. A monitoria engloba o ensino, a pesquisa e a extensão (NATÁRIO; SANTOS, 2010). É por meio da iniciativa, da colaboração e da participação que a atividade de monitoria facilita o aprendizado tanto do monitor quanto do aluno monitorado. Envolve a descentralização de poder no papel do professor e a divisão de tarefas, despertando além do aperfeiçoamento da disciplina ministrada, o interesse pela carreira docente.</w:t>
      </w:r>
      <w:r>
        <w:rPr/>
        <w:t xml:space="preserve"> </w:t>
      </w:r>
      <w:r>
        <w:rPr>
          <w:szCs w:val="24"/>
        </w:rPr>
        <w:t xml:space="preserve">O objetivo deste trabalho é relatar a experiência de acadêmica de enfermagem no desempenho das atividades de monitoria, realizadas na disciplina semiologia e semiotécnica da Enfermagem I, no curso de Bacharelado e Licenciatura em Enfermagem, da Universidade Federal da Paraíba, situada na cidade de João Pessoa - PB, no período compreendido entre os meses de maio de 2013 a setembro de 2013. </w:t>
      </w:r>
      <w:r>
        <w:rPr>
          <w:b/>
          <w:szCs w:val="24"/>
        </w:rPr>
        <w:t xml:space="preserve">MÉTODO: </w:t>
      </w:r>
      <w:r>
        <w:rPr>
          <w:szCs w:val="24"/>
        </w:rPr>
        <w:t xml:space="preserve">Trata-se de um relato de experiência, forma metodológica, de caráter qualitativo, que possibilita a descrição de experiências vivenciadas, por permitir que se evidencie aspectos subjetivos do ser humano. O relato foi realizado considerando a experiência de monitora na disciplina de Semiologia e Semiotécnica da Enfermagem I, desenvolvendo atividades didático pedagógicas no laboratório de técnicas de enfermagem e na clínica médica do HULW, cenário de prática da referida disciplina, no período de maio a setembro de 2013. </w:t>
      </w:r>
      <w:r>
        <w:rPr>
          <w:b/>
          <w:szCs w:val="24"/>
        </w:rPr>
        <w:t xml:space="preserve">CONSIDERAÇÕES FINAIS: </w:t>
      </w:r>
      <w:r>
        <w:rPr>
          <w:szCs w:val="24"/>
        </w:rPr>
        <w:tab/>
        <w:t xml:space="preserve">É de grande relevância a participação do aluno de graduação em atividades de monitoria, uma vez que esta possibilita o contato do monitor com a disciplina a ser ministrada, despertando o interesse pela docência. </w:t>
      </w:r>
      <w:r>
        <w:rPr/>
        <w:t xml:space="preserve">Conforme afirmam Santos e Lins: É fundamental que as atividades do monitor possibilitem o aprofundamento de seu conhecimento teórico-prático, bem como o desenvolvimento de ações que permitam uma formação inicial para a docência no ensino superior – planejamento, participação em aulas, orientação de colegas estudantes em atividades teórico-práticas, discussão e elaboração de critérios para avaliação, desenvolvimento de pesquisas relacionadas com o processo de ensino-aprendizagem, apresentação de trabalhos em encontros científicos – em conjunto com os professores (SANTOS; LINS, 2007). </w:t>
      </w:r>
      <w:r>
        <w:rPr>
          <w:szCs w:val="24"/>
        </w:rPr>
        <w:t>Além disso, há aproximação com os alunos monitorados, a quem é possível oferecer apoio emocional, desenvolvendo características inerentes ao professor, como o saber ouvir, promovendo um relacionamento interpessoal, a criação de vínculos, e o incentivo. Assim, evidencia-se a importância da prática de monitoria demonstrada por muitos aspectos positivos, entre eles, a maior habilidade, esclarecimento de dúvidas e didática/atenção dos monitores, além de referir maior conhecimento, melhor atuação e confiança (HAAG, 200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nfermagem, Relato de experiência, Estudante de enfermagem.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REFERÊNCIAS: 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HAAG, G.S.</w:t>
      </w:r>
      <w:r>
        <w:rPr>
          <w:rStyle w:val="Appleconvertedspace"/>
          <w:bCs/>
          <w:color w:val="000000"/>
          <w:szCs w:val="24"/>
          <w:shd w:fill="FFFFFF" w:val="clear"/>
        </w:rPr>
        <w:t> </w:t>
      </w:r>
      <w:r>
        <w:rPr>
          <w:rStyle w:val="Articletitle"/>
          <w:bCs/>
          <w:color w:val="000000"/>
          <w:szCs w:val="24"/>
          <w:shd w:fill="FFFFFF" w:val="clear"/>
        </w:rPr>
        <w:t>Contribuições da monitoria no processo ensino-aprendizagem em enfermagem.</w:t>
      </w:r>
      <w:r>
        <w:rPr>
          <w:rStyle w:val="Appleconvertedspace"/>
          <w:i/>
          <w:iCs/>
          <w:color w:val="000000"/>
          <w:szCs w:val="24"/>
          <w:shd w:fill="FFFFFF" w:val="clear"/>
        </w:rPr>
        <w:t> </w:t>
      </w:r>
      <w:r>
        <w:rPr>
          <w:b/>
          <w:iCs/>
          <w:color w:val="000000"/>
          <w:szCs w:val="24"/>
          <w:shd w:fill="FFFFFF" w:val="clear"/>
        </w:rPr>
        <w:t>Rev. bras. enferm.</w:t>
      </w:r>
      <w:r>
        <w:rPr>
          <w:rStyle w:val="Appleconvertedspace"/>
          <w:b/>
          <w:color w:val="000000"/>
          <w:szCs w:val="24"/>
          <w:shd w:fill="FFFFFF" w:val="clear"/>
        </w:rPr>
        <w:t> </w:t>
      </w:r>
      <w:r>
        <w:rPr>
          <w:b/>
          <w:color w:val="000000"/>
          <w:szCs w:val="24"/>
          <w:shd w:fill="FFFFFF" w:val="clear"/>
        </w:rPr>
        <w:t>[online]</w:t>
      </w:r>
      <w:r>
        <w:rPr>
          <w:color w:val="000000"/>
          <w:szCs w:val="24"/>
          <w:shd w:fill="FFFFFF" w:val="clear"/>
        </w:rPr>
        <w:t>. 2008, vol.61, n.2, pp. 215-220.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ELHO FEDERAL DE ENFERMAGEM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ódigo de ética dos profissionais de enfermagem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io de Janeiro; 200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ES, G.T. O desenvolvimento da monitoria acadêmica na Universidade do Estado do Rio de Janeiro: período 1985–2004. </w:t>
      </w:r>
      <w:r>
        <w:rPr>
          <w:rFonts w:cs="Times New Roman" w:ascii="Times New Roman" w:hAnsi="Times New Roman"/>
          <w:b/>
          <w:sz w:val="24"/>
          <w:szCs w:val="24"/>
        </w:rPr>
        <w:t>Relatório de Pesquisa</w:t>
      </w:r>
      <w:r>
        <w:rPr>
          <w:rFonts w:cs="Times New Roman" w:ascii="Times New Roman" w:hAnsi="Times New Roman"/>
          <w:sz w:val="24"/>
          <w:szCs w:val="24"/>
        </w:rPr>
        <w:t>. Rio de Janeiro (RJ): FENF/UERJ;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ÁRIO, E. G. Monitoria: um espaço de valorização docente e discente. </w:t>
      </w:r>
      <w:r>
        <w:rPr>
          <w:rFonts w:cs="Times New Roman" w:ascii="Times New Roman" w:hAnsi="Times New Roman"/>
          <w:b/>
          <w:iCs/>
          <w:sz w:val="24"/>
          <w:szCs w:val="24"/>
        </w:rPr>
        <w:t>Anais do 3º Seminário Internacional de Educação do Guarujá,</w:t>
      </w:r>
      <w:r>
        <w:rPr>
          <w:rFonts w:cs="Times New Roman" w:ascii="Times New Roman" w:hAnsi="Times New Roman"/>
          <w:iCs/>
          <w:sz w:val="24"/>
          <w:szCs w:val="24"/>
        </w:rPr>
        <w:t xml:space="preserve"> v. 29, v.1, Santos, </w:t>
      </w:r>
      <w:r>
        <w:rPr>
          <w:rFonts w:cs="Times New Roman" w:ascii="Times New Roman" w:hAnsi="Times New Roman"/>
          <w:sz w:val="24"/>
          <w:szCs w:val="24"/>
        </w:rPr>
        <w:t xml:space="preserve">2007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TARIO, E.G., SANTOS, A.A.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grama de monitores para o ensino superi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 Estud. psico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[online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 27, n.3, p. 355-364, Campinas, 2010. 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PELISSON, E. F.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onitoria como instrumento de ensino: um relato de experiência. Arq Apadec, 2004 maio;8 (Supl):307-09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M.M., LINS, N.M. A monitoria como espaço de iniciação à docência: possibilidades e trajetórias. </w:t>
      </w:r>
      <w:r>
        <w:rPr>
          <w:rFonts w:cs="Times New Roman" w:ascii="Times New Roman" w:hAnsi="Times New Roman"/>
          <w:b/>
          <w:sz w:val="24"/>
          <w:szCs w:val="24"/>
        </w:rPr>
        <w:t xml:space="preserve">Coleção Pedagógica. </w:t>
      </w:r>
      <w:r>
        <w:rPr>
          <w:rFonts w:cs="Times New Roman" w:ascii="Times New Roman" w:hAnsi="Times New Roman"/>
          <w:sz w:val="24"/>
          <w:szCs w:val="24"/>
        </w:rPr>
        <w:t>102 p., n.9. Editora da UFRN, 2007.</w:t>
      </w:r>
    </w:p>
    <w:sectPr>
      <w:footerReference w:type="default" r:id="rId2"/>
      <w:type w:val="nextPage"/>
      <w:pgSz w:w="11906" w:h="16838"/>
      <w:pgMar w:left="1701" w:right="1133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360" w:before="0" w:after="120"/>
      <w:ind w:left="-1134" w:hanging="0"/>
      <w:contextualSpacing/>
      <w:rPr>
        <w:sz w:val="20"/>
        <w:szCs w:val="24"/>
        <w:vertAlign w:val="superscript"/>
      </w:rPr>
    </w:pPr>
    <w:r>
      <w:rPr>
        <w:sz w:val="20"/>
        <w:szCs w:val="24"/>
        <w:vertAlign w:val="superscript"/>
      </w:rPr>
    </w:r>
  </w:p>
  <w:p>
    <w:pPr>
      <w:pStyle w:val="Footer"/>
      <w:ind w:left="-1134" w:hanging="0"/>
      <w:rPr>
        <w:sz w:val="18"/>
        <w:szCs w:val="24"/>
        <w:vertAlign w:val="superscript"/>
      </w:rPr>
    </w:pPr>
    <w:r>
      <w:rPr>
        <w:sz w:val="18"/>
        <w:szCs w:val="24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2:00Z</dcterms:created>
  <dc:creator>SUENIA</dc:creator>
  <dc:description/>
  <cp:keywords/>
  <dc:language>en-US</dc:language>
  <cp:lastModifiedBy>PROF FRANCE</cp:lastModifiedBy>
  <dcterms:modified xsi:type="dcterms:W3CDTF">2013-11-01T19:00:00Z</dcterms:modified>
  <cp:revision>7</cp:revision>
  <dc:subject/>
  <dc:title/>
</cp:coreProperties>
</file>